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u w:val="single"/>
        </w:rPr>
      </w:pPr>
      <w:r>
        <w:rPr>
          <w:rFonts w:cs="Arial" w:ascii="Arial" w:hAnsi="Arial"/>
          <w:i/>
          <w:sz w:val="28"/>
          <w:szCs w:val="28"/>
          <w:u w:val="single"/>
        </w:rPr>
        <w:t>Import/Export surveys</w:t>
      </w:r>
    </w:p>
    <w:p>
      <w:pPr>
        <w:pStyle w:val="ListParagraph"/>
        <w:ind w:left="0" w:hanging="0"/>
        <w:rPr>
          <w:rFonts w:ascii="Arial" w:hAnsi="Arial" w:cs="Arial"/>
        </w:rPr>
      </w:pPr>
      <w:r>
        <w:rPr>
          <w:rFonts w:cs="Arial" w:ascii="Arial" w:hAnsi="Arial"/>
        </w:rPr>
        <w:t>The new survey import/export allows rapid export / import of the core fields. The mechanism is “lossy” in that there are obviously a huge number of fields in MR that are not exported so more general exchange of data still needs to use one of the other mechanisms (NBNData or the SnapShot). It is hoped however that where the data being collected on a survey are reasonably simple (and adequately covered by the format) it would provide an efficient route to get that data into Marine Recorder.</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2"/>
          <w:szCs w:val="22"/>
        </w:rPr>
      </w:pPr>
      <w:r>
        <w:rPr>
          <w:rFonts w:cs="Arial" w:ascii="Arial" w:hAnsi="Arial"/>
          <w:b/>
          <w:sz w:val="22"/>
          <w:szCs w:val="22"/>
        </w:rPr>
        <w:t>Key points to note</w:t>
      </w:r>
    </w:p>
    <w:p>
      <w:pPr>
        <w:pStyle w:val="ListParagraph"/>
        <w:numPr>
          <w:ilvl w:val="0"/>
          <w:numId w:val="3"/>
        </w:numPr>
        <w:spacing w:before="0" w:after="0"/>
        <w:contextualSpacing/>
        <w:rPr>
          <w:rFonts w:ascii="Arial" w:hAnsi="Arial" w:cs="Arial"/>
        </w:rPr>
      </w:pPr>
      <w:r>
        <w:rPr>
          <w:rFonts w:cs="Arial" w:ascii="Arial" w:hAnsi="Arial"/>
        </w:rPr>
        <w:t>The user has to create a survey and choose/create a location before import</w:t>
      </w:r>
    </w:p>
    <w:p>
      <w:pPr>
        <w:pStyle w:val="ListParagraph"/>
        <w:spacing w:before="0" w:after="0"/>
        <w:contextualSpacing/>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mports or exports a single survey at a time although for import: each subset of a survey with a different location has to be imported separately (and effectively appended). Ensure you append after each import if there are multiple locations for a survey. NOT delete what is already in the survey (unless you have made a mistake). All data in a single import is linked to the location chosen.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Importing UNICORN exports: As above. Additionally, Nigel Grist (for which we are extremely grateful), has made this as painless as possible by the labelling of the files (survey name and location) and by creating an .INFO file for each .DATA file. The info file details the survey info and the location info as seen on the MR screen in order to set up these in MR – and includes the number of locations per survey eg 2 of 4 etc. This should make setting up the survey and locations with all the coordinates etc much more straightforward.</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The input format is a tab delimited text file with the first row containing the field names. Each column is a new fiel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ield names are fixed names but the order of these does not matter. Unrecognised field names are ignored. All required columns MUST be included</w:t>
      </w:r>
    </w:p>
    <w:p>
      <w:pPr>
        <w:pStyle w:val="Normal"/>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There are both required and optional fields in import – all fields are automatically included in the export along with some additional fields (note that some fields relate specifically to the transfer of data from Unicorn)</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Each row with species information must contain an Aphia_ID or TAXON_ITEM_NAME field (they can include both).</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possible to append whole samples and whole events - you cannot however append to an existing sample or replic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Replicates are created where the survey event and sample info are the same but the sample_device changes.</w:t>
      </w:r>
    </w:p>
    <w:p>
      <w:pPr>
        <w:pStyle w:val="Normal"/>
        <w:ind w:left="720" w:hanging="0"/>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rPr>
        <w:t>The logged in surveyor name is NOT used to populate the determiner field – a default ‘Imported record’ is used and a reminder to update these after import is issued (the matching of names is a huge, complicated and costly task so this was thought to be the best solution however, some names from Unicorn are very simply imported into MR via the analytical_personnel field using tag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iotopes should be imported on a separate row to species data (these records will still need the field sample_device to be populated as this is a required field). The biotope classification used is MNCR 04.0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columns are string values but are restricted to certain types defined in Marine Recorder (e.g. Datum column), these are shown as 'String (l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import, the spatial reference scale is set to 'GPS Unspec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values in the LAT and LONG fields will be trimmed to 14 chars (not roun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dates are assumed to be the same as the date_start (eg biotope, taxon and sam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axon and Biotope 'determined By' fields are set to the person following the tag 'IDBy=' in Analytical_Personnel. If this is blank then 'ImportedRecord' will be used. UNICORN supply tagged lists to populate these field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urvey event and sample surveyor fields will be set to 'Imported Record' and should be updated after import - a message will remind the user to do update these fiel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xon Determined Status is set to 'Field Recor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iotope determiner status is set to 'Classification speciali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ther optional fields, not covered by the import, can be filled in if required after import eg event ref.</w:t>
      </w:r>
    </w:p>
    <w:p>
      <w:pPr>
        <w:pStyle w:val="Normal"/>
        <w:rPr>
          <w:rFonts w:ascii="Arial" w:hAnsi="Arial" w:cs="Arial"/>
        </w:rPr>
      </w:pPr>
      <w:r>
        <w:rPr>
          <w:rFonts w:cs="Arial" w:ascii="Arial" w:hAnsi="Arial"/>
        </w:rPr>
      </w:r>
    </w:p>
    <w:p>
      <w:pPr>
        <w:pStyle w:val="Normal"/>
        <w:rPr/>
      </w:pPr>
      <w:r>
        <w:rPr/>
        <w:t>Field details are:</w:t>
      </w:r>
    </w:p>
    <w:tbl>
      <w:tblPr>
        <w:tblW w:w="10400" w:type="dxa"/>
        <w:jc w:val="left"/>
        <w:tblInd w:w="-20" w:type="dxa"/>
        <w:tblLayout w:type="fixed"/>
        <w:tblCellMar>
          <w:top w:w="0" w:type="dxa"/>
          <w:left w:w="108" w:type="dxa"/>
          <w:bottom w:w="0" w:type="dxa"/>
          <w:right w:w="108" w:type="dxa"/>
        </w:tblCellMar>
      </w:tblPr>
      <w:tblGrid>
        <w:gridCol w:w="3147"/>
        <w:gridCol w:w="1168"/>
        <w:gridCol w:w="1241"/>
        <w:gridCol w:w="4844"/>
      </w:tblGrid>
      <w:tr>
        <w:trPr>
          <w:trHeight w:val="31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olumn Name</w:t>
            </w:r>
          </w:p>
        </w:tc>
        <w:tc>
          <w:tcPr>
            <w:tcW w:w="11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ype</w:t>
            </w:r>
          </w:p>
        </w:tc>
        <w:tc>
          <w:tcPr>
            <w:tcW w:w="12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quired</w:t>
            </w:r>
          </w:p>
        </w:tc>
        <w:tc>
          <w:tcPr>
            <w:tcW w:w="484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escription</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teI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t used in either the import or export format, only used as an identifier in the file itself</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_IDENTIFIER</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100)</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 value used to name the Survey Event. </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TE_STAR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start date of the survey event (dd/mm/yyyy)</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TE_EN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end date of the survey event (dd/mm/yyyy)</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TE_TYP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gue date indicator - will be D (day) or U (unknown)</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_LATITUD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T or Easting of the lower left corner of the survey event</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_LONGITUD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G or Northing of the lower left corner of the survey event</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_LATITUDE_EN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T or Easting of the upper right corner of the survey event</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_LONGITUDE_EN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G or Northing of the upper right corner of the survey event</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TION_DATUM</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4)</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datum of the sampl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URRENT_VELOCITY</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30)</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city of the current in knots</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DATE_STAR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start date of the sample (dd/mm/yyyy)</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DATE_EN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end date of the sample (dd/mm/yyyy)</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DATE_TYP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gue date indicator - will be D (day) or U (unknown)</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POSI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containing the original position (as recorded). This has to be a valid MR format - list can be found in the manual on page…</w:t>
            </w:r>
          </w:p>
        </w:tc>
      </w:tr>
      <w:tr>
        <w:trPr>
          <w:trHeight w:val="12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DEVIC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String </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sample device used. This needs to be a valid code as found in MR. if the code is invalid you will be warned and then that row of data/replicate will not be imported. Should match Sample_Type.Short_Nam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LATITUD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T or Easting of the lower left corner of the sampl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LONGITUD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G or Northing of the lower left corner of the sampl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LATITUDE_EN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T or Easting of the upper right corner of thesampl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LONGITUDE_EN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 (14)</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G or Northing of the upper right corner of the sample</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DATUM</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list)</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datum of the sample. OSGB36 should be entered as GB36 and WGS84 should be entered as WG84 due to the 4 character limit on the databas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SURVEYORS</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ly used on export, shows the surveyors of the sample in a concatenated string separated with a semicolon.</w:t>
            </w:r>
          </w:p>
        </w:tc>
      </w:tr>
      <w:tr>
        <w:trPr>
          <w:trHeight w:val="12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MESHSIZ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ger</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sh size of the sieve used to extract the benthos from the sediment (in the case of grabs/cores) or the size of the mesh on  a towed net. Units are mm. (values between 0.5a dn 5 are permitted).</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AREA</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loat</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total area (in square metres) that is sampled by a single deployment of the device used.</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COMMENTS</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memo)</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y general comments or description relating to the sample as a whol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STARTTIM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te/Time</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rt time of the sample recorded in twenty four hour format to seconds (eg. 13:20:00).</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DURATIO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xt</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field (max 20 characters). Duration of the sample recorded in minutes (eg 55 or as 00:55)</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STARTDEPTH</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ger</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pth in metres. This is the Lower height Chart Datum in metres.</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NAM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30)</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habitat name of the sample as shown in Marine Recorder on the general tab of the sample form. Must be unique for each Sample_ID.</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USER_REF</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 (30)</w:t>
            </w:r>
          </w:p>
        </w:tc>
        <w:tc>
          <w:tcPr>
            <w:tcW w:w="124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quired</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sample reference (general tab on the sample form and seen in the purple box at the top of the sample form).</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I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ovides useful sample reference for Marine Recorder data (Sample.Sample_Reference). Import uses sample_name to uniquely identify the sample.</w:t>
            </w:r>
          </w:p>
        </w:tc>
      </w:tr>
      <w:tr>
        <w:trPr>
          <w:trHeight w:val="3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_REPLICATE_I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replicate id as used in MR</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HIA_I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ger</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pPr>
            <w:r>
              <w:rPr>
                <w:rFonts w:cs="Calibri" w:ascii="Calibri" w:hAnsi="Calibri"/>
                <w:b/>
                <w:color w:val="000000"/>
                <w:sz w:val="22"/>
                <w:szCs w:val="22"/>
                <w:lang w:eastAsia="en-GB"/>
              </w:rPr>
              <w:t>The taxon needs to be recorded as a  WoRMS Aphia_ID or Taxon_item_name.</w:t>
            </w:r>
            <w:r>
              <w:rPr>
                <w:rFonts w:cs="Calibri" w:ascii="Calibri" w:hAnsi="Calibri"/>
                <w:color w:val="000000"/>
                <w:sz w:val="22"/>
                <w:szCs w:val="22"/>
                <w:lang w:eastAsia="en-GB"/>
              </w:rPr>
              <w:t xml:space="preserve"> For each taxon row one of these two columns needs to be completed.</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ITEM_NAM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 name must match values within Marine Recorder: Taxon.Item_Nam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VERSION_KEY</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s the Taxon_Version_key for use in other systems such as the NBN Gateway</w:t>
            </w:r>
          </w:p>
        </w:tc>
      </w:tr>
      <w:tr>
        <w:trPr>
          <w:trHeight w:val="21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ABUNDANCE_SACFORN</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undance as recorded against the SACFORN scale. Note you should only enter a value in ONE of the fields relating to abundance units (eg SACFORN, presence, count, percentage) - i fyou enter values in multiple abundance fields in the same row of the import spreadsheet these will go into the database as multiple occurrences rather than a single occurence.</w:t>
            </w:r>
          </w:p>
        </w:tc>
      </w:tr>
      <w:tr>
        <w:trPr>
          <w:trHeight w:val="177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ABUNDANCE_COUN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ger</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e number of individuals recorded within the sample. Note you should only enter a value in ONE of the fields relating to abundance units (eg SACFORN, presence, count, percentage) - if you enter values in multiple abundance fields in the same row of the import spreadsheet these will go into the database as multiple occurrences rather than a single occurence.</w:t>
            </w:r>
          </w:p>
        </w:tc>
      </w:tr>
      <w:tr>
        <w:trPr>
          <w:trHeight w:val="177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ABUNDANCE_PERCEN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ger</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centage cover of species within sample. Note you should only enter a value in ONE of the fields relating to abundance units (eg SACFORN, presence, count, percentage) - i fyou enter values in multiple abundance fields in the same row of the import spreadsheet these will go into the database as multiple occurrences rather than a single occurence.</w:t>
            </w:r>
          </w:p>
        </w:tc>
      </w:tr>
      <w:tr>
        <w:trPr>
          <w:trHeight w:val="177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ABUNDANCE_PRESENC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 recorded as present with no further detail on abundance level. Note you should only enter a value in ONE of the fields relating to abundance units (eg SACFORN, presence, count, percentage) - i fyou enter values in multiple abundance fields in the same row of the import spreadsheet these will go into the database as multiple occurrences rather than a single occurence.</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SPECIMENI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field to record the id of the sample (if retained). If this field is used the metadata should include a reference as to what the id refers to.</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COMMEN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field to record other comments about the taxon record</w:t>
            </w:r>
          </w:p>
        </w:tc>
      </w:tr>
      <w:tr>
        <w:trPr>
          <w:trHeight w:val="15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DETERMINER</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me of person who determined the taxon occurrence. Name taken from tag 'IDBy=' in ANALYTICAL_PERSONNEL field. If this is blank/no tag then the name given is 'Imported Record' which should be updated after import. On export only the primary determiner is exported.</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OTOPE_COD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field (max 30 characters). Biotope Code must match values within Marine Recorder: Biotope.original_code</w:t>
            </w:r>
          </w:p>
        </w:tc>
      </w:tr>
      <w:tr>
        <w:trPr>
          <w:trHeight w:val="177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OTOPE_CERTAINTY</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dication of the certainty with which the biotope was identified: Determination_Type.Long_Name</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OTOPE_COMMENT</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emo</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memo) field to record other comments about the biotope record.</w:t>
            </w:r>
          </w:p>
        </w:tc>
      </w:tr>
      <w:tr>
        <w:trPr>
          <w:trHeight w:val="15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OTOPE_DETERMINER</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ame of person who determined the preferred biotope occurrence. Name taken from tag 'IDBy=' in ANALYTICAL_PERSONNEL field. If this is blank/no tag then the name given is 'Imported Record' which should be updated after import. </w:t>
            </w:r>
          </w:p>
        </w:tc>
      </w:tr>
      <w:tr>
        <w:trPr>
          <w:trHeight w:val="18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DEV_STAGE</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with a maximum of 30 characters. Used to describe the development stage of the taxon records such as juvenile etc (where it is important to differentiate this). Not currently available through the interface. In Taxon_Occurrence_Data.Data with measurement qualifier of JNCCMNCR00000068</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ALYTICAL_PERSONNEL</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ed into Recorders field in the Sample table. Unicorn semi colon delimited tagged list.</w:t>
            </w:r>
          </w:p>
        </w:tc>
      </w:tr>
      <w:tr>
        <w:trPr>
          <w:trHeight w:val="12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PLES_POOLE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mportOnly</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lues are null or 'y' - indicates if samples have been pooled into a single sample (relates specifically to older data held in Unicorn). Included for Unicorn data - not currently exposed through interface or exported.</w:t>
            </w:r>
          </w:p>
        </w:tc>
      </w:tr>
      <w:tr>
        <w:trPr>
          <w:trHeight w:val="177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SIZE_CATEGORY</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Free text with a maximum of 30 characters. Included for Unicorn data - not currently available through the interface. In Taxon_Occurrence_Data.Data with measurement qualifier of JNCCMNCR00000067 </w:t>
            </w:r>
          </w:p>
        </w:tc>
      </w:tr>
      <w:tr>
        <w:trPr>
          <w:trHeight w:val="6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ID_QUALIFIER</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Free text with a maximum of 30 characters (available in the interface). </w:t>
            </w:r>
          </w:p>
        </w:tc>
      </w:tr>
      <w:tr>
        <w:trPr>
          <w:trHeight w:val="9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ID_CERTAINTY</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teger</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tries are '0' =ticked=uncertain, '2' (or any number or null/blank cell)=unticked [note string values such as false/true causes errors]</w:t>
            </w:r>
          </w:p>
        </w:tc>
      </w:tr>
      <w:tr>
        <w:trPr>
          <w:trHeight w:val="12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SEX</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ing</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e text with a maximum of 30 characters. Included for Unicorn data - not currently available through the interface. In Taxon_Occurrence_Data.Data with measurement qualifier of JNCCMNCR00000066</w:t>
            </w:r>
          </w:p>
        </w:tc>
      </w:tr>
      <w:tr>
        <w:trPr>
          <w:trHeight w:val="1200" w:hRule="atLeast"/>
        </w:trPr>
        <w:tc>
          <w:tcPr>
            <w:tcW w:w="31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XON_DEAD</w:t>
            </w:r>
          </w:p>
        </w:tc>
        <w:tc>
          <w:tcPr>
            <w:tcW w:w="11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lean</w:t>
            </w:r>
          </w:p>
        </w:tc>
        <w:tc>
          <w:tcPr>
            <w:tcW w:w="124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ional</w:t>
            </w:r>
          </w:p>
        </w:tc>
        <w:tc>
          <w:tcPr>
            <w:tcW w:w="484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lean tick box values expected in this field. False can be represented as 'false', '0' or null any other value (including -1) represents a tick ie ‘dead’. Export value is True/Fal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OAHeading"/>
    <w:next w:val="Normal"/>
    <w:qFormat/>
    <w:pPr>
      <w:keepNext w:val="true"/>
      <w:numPr>
        <w:ilvl w:val="0"/>
        <w:numId w:val="1"/>
      </w:numPr>
      <w:suppressAutoHyphens w:val="true"/>
      <w:spacing w:before="500" w:after="720"/>
      <w:jc w:val="center"/>
      <w:outlineLvl w:val="0"/>
    </w:pPr>
    <w:rPr>
      <w:rFonts w:ascii="Times New Roman" w:hAnsi="Times New Roman" w:cs="Times New Roman"/>
      <w:bCs w:val="false"/>
      <w:caps/>
      <w:color w:val="000080"/>
      <w:spacing w:val="60"/>
      <w:sz w:val="36"/>
      <w:szCs w:val="36"/>
      <w:lang w:val="en-US"/>
    </w:rPr>
  </w:style>
  <w:style w:type="paragraph" w:styleId="Heading2">
    <w:name w:val="Heading 2"/>
    <w:basedOn w:val="Normal"/>
    <w:next w:val="Normal"/>
    <w:qFormat/>
    <w:pPr>
      <w:keepNext w:val="true"/>
      <w:numPr>
        <w:ilvl w:val="1"/>
        <w:numId w:val="1"/>
      </w:numPr>
      <w:ind w:left="360" w:hanging="0"/>
      <w:outlineLvl w:val="1"/>
    </w:pPr>
    <w:rPr>
      <w:rFonts w:ascii="Arial" w:hAnsi="Arial" w:eastAsia="Times New Roman" w:cs="Arial"/>
      <w:b/>
      <w:bCs/>
      <w:sz w:val="22"/>
    </w:rPr>
  </w:style>
  <w:style w:type="paragraph" w:styleId="Heading3">
    <w:name w:val="Heading 3"/>
    <w:basedOn w:val="Normal"/>
    <w:next w:val="Normal"/>
    <w:qFormat/>
    <w:pPr>
      <w:keepNext w:val="true"/>
      <w:numPr>
        <w:ilvl w:val="2"/>
        <w:numId w:val="1"/>
      </w:numPr>
      <w:outlineLvl w:val="2"/>
    </w:pPr>
    <w:rPr>
      <w:rFonts w:eastAsia="Times New Roman" w:cs="Arial"/>
      <w:b/>
      <w:bCs/>
      <w:sz w:val="28"/>
    </w:rPr>
  </w:style>
  <w:style w:type="paragraph" w:styleId="Heading4">
    <w:name w:val="Heading 4"/>
    <w:basedOn w:val="Normal"/>
    <w:next w:val="Normal"/>
    <w:qFormat/>
    <w:pPr>
      <w:keepNext w:val="true"/>
      <w:numPr>
        <w:ilvl w:val="3"/>
        <w:numId w:val="1"/>
      </w:numPr>
      <w:ind w:left="360" w:hanging="0"/>
      <w:outlineLvl w:val="3"/>
    </w:pPr>
    <w:rPr>
      <w:rFonts w:eastAsia="Times New Roman" w:cs="Times New Roman"/>
      <w:b/>
      <w:bCs/>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paragraph" w:styleId="Heading6">
    <w:name w:val="Heading 6"/>
    <w:basedOn w:val="Normal"/>
    <w:next w:val="Normal"/>
    <w:qFormat/>
    <w:pPr>
      <w:keepNext w:val="true"/>
      <w:numPr>
        <w:ilvl w:val="5"/>
        <w:numId w:val="1"/>
      </w:numPr>
      <w:outlineLvl w:val="5"/>
    </w:pPr>
    <w:rPr>
      <w:rFonts w:eastAsia="Times New Roman" w:cs="Times New Roman"/>
      <w:b/>
      <w:bCs/>
      <w:i/>
      <w:i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2"/>
      <w:szCs w:val="24"/>
    </w:rPr>
  </w:style>
  <w:style w:type="character" w:styleId="Heading1Char">
    <w:name w:val="Heading 1 Char"/>
    <w:basedOn w:val="DefaultParagraphFont"/>
    <w:qFormat/>
    <w:rPr>
      <w:rFonts w:eastAsia="Times New Roman" w:cs="Times New Roman"/>
      <w:b/>
      <w:caps/>
      <w:color w:val="000080"/>
      <w:spacing w:val="60"/>
      <w:sz w:val="36"/>
      <w:szCs w:val="3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eastAsia="Times New Roman" w:cs="Arial"/>
      <w:b/>
      <w:bCs/>
      <w:sz w:val="28"/>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QuoteChar">
    <w:name w:val="Quote Char"/>
    <w:basedOn w:val="DefaultParagraphFont"/>
    <w:qFormat/>
    <w:rPr>
      <w:i/>
      <w:iCs/>
      <w:color w:val="000000"/>
      <w:sz w:val="24"/>
      <w:szCs w:val="24"/>
    </w:rPr>
  </w:style>
  <w:style w:type="character" w:styleId="IntenseQuoteChar">
    <w:name w:val="Intense Quote Char"/>
    <w:basedOn w:val="DefaultParagraphFont"/>
    <w:qFormat/>
    <w:rPr>
      <w:b/>
      <w:bCs/>
      <w:i/>
      <w:iCs/>
      <w:color w:val="4F81BD"/>
      <w:sz w:val="24"/>
      <w:szCs w:val="24"/>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4Char">
    <w:name w:val="Heading 4 Char"/>
    <w:basedOn w:val="DefaultParagraphFont"/>
    <w:qFormat/>
    <w:rPr>
      <w:rFonts w:eastAsia="Times New Roman" w:cs="Times New Roman"/>
      <w:b/>
      <w:bCs/>
      <w:sz w:val="24"/>
      <w:szCs w:val="24"/>
    </w:rPr>
  </w:style>
  <w:style w:type="character" w:styleId="Heading5Char">
    <w:name w:val="Heading 5 Char"/>
    <w:basedOn w:val="DefaultParagraphFont"/>
    <w:qFormat/>
    <w:rPr>
      <w:rFonts w:eastAsia="Times New Roman" w:cs="Times New Roman"/>
      <w:b/>
      <w:bCs/>
      <w:sz w:val="24"/>
      <w:szCs w:val="24"/>
    </w:rPr>
  </w:style>
  <w:style w:type="character" w:styleId="Heading6Char">
    <w:name w:val="Heading 6 Char"/>
    <w:basedOn w:val="DefaultParagraphFont"/>
    <w:qFormat/>
    <w:rPr>
      <w:rFonts w:eastAsia="Times New Roman" w:cs="Times New Roman"/>
      <w:b/>
      <w:bCs/>
      <w:i/>
      <w:iCs/>
      <w:sz w:val="28"/>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aps w:val="false"/>
      <w:smallCaps w:val="false"/>
      <w:color w:val="365F91"/>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57:00Z</dcterms:created>
  <dc:creator>Lynn Heeley</dc:creator>
  <dc:description/>
  <cp:keywords/>
  <dc:language>en-US</dc:language>
  <cp:lastModifiedBy>Lynn Heeley</cp:lastModifiedBy>
  <dcterms:modified xsi:type="dcterms:W3CDTF">2014-03-07T15:58:00Z</dcterms:modified>
  <cp:revision>1</cp:revision>
  <dc:subject/>
  <dc:title/>
</cp:coreProperties>
</file>